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Гимназии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дрик И. 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.И.О. полностью )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зачислить моего ребенка 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 класс 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у по ____________________________________________ ____________________________ ________________________________________________________________ , количество занятий в месяц__________________в рамках платных образовательных услуг в Гимназии №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   __________________________   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                               подпись                                           ФИ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Гимназии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дрик И. А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.И.О. полностью )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зачислить моего ребенка 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 класс 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у по ____________________________________________ ____________________________, количество занятий в месяц__________________в рамках платных образовательных услуг в Гимназии №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   __________________________   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                               подпись                                           ФИ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27:00Z</dcterms:created>
  <dc:creator>Шендрик И. А</dc:creator>
  <dc:description/>
  <dc:language>en-US</dc:language>
  <cp:lastModifiedBy>zam-uvr</cp:lastModifiedBy>
  <cp:lastPrinted>2020-01-18T12:26:00Z</cp:lastPrinted>
  <dcterms:modified xsi:type="dcterms:W3CDTF">2021-01-18T03:27:00Z</dcterms:modified>
  <cp:revision>2</cp:revision>
  <dc:subject/>
  <dc:title/>
</cp:coreProperties>
</file>